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Year 2</w:t>
      </w:r>
      <w:r>
        <w:rPr>
          <w:rFonts w:cs="Calibri" w:ascii="Calibri" w:hAnsi="Calibri"/>
          <w:sz w:val="28"/>
        </w:rPr>
        <w:t xml:space="preserve"> Autumn A Optional Homework                  </w:t>
      </w:r>
      <w:r>
        <w:rPr>
          <w:rFonts w:cs="Calibri" w:ascii="Calibri" w:hAnsi="Calibri"/>
          <w:b/>
          <w:sz w:val="28"/>
        </w:rPr>
        <w:t xml:space="preserve">Topic </w:t>
      </w:r>
      <w:r>
        <w:rPr>
          <w:rFonts w:cs="Calibri" w:ascii="Calibri" w:hAnsi="Calibri"/>
          <w:sz w:val="28"/>
        </w:rPr>
        <w:t xml:space="preserve">The High Street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Which challenges will you choose to complete?</w:t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  <w:lang w:val="en-US" w:eastAsia="en-US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78105</wp:posOffset>
                </wp:positionV>
                <wp:extent cx="1656080" cy="197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rite an imaginary shopping list of ten unusual items which a character in a book you’re reading might need to bu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pt;height:155.35pt;mso-wrap-distance-left:9.05pt;mso-wrap-distance-right:9.05pt;mso-wrap-distance-top:0pt;mso-wrap-distance-bottom:0pt;margin-top:6.15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rite an imaginary shopping list of ten unusual items which a character in a book you’re reading might need to bu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1656080" cy="1972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ke a model of something you’d find on the high stre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ybe you could use a shoebox for the inside of a shop? Or build a Lego stree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ke a model of something you’d find on the high stre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ybe you could use a shoebox for the inside of a shop? Or build a Lego stre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01625</wp:posOffset>
                      </wp:positionV>
                      <wp:extent cx="1656080" cy="1750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75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elp with a shopping trip on the high street or role play this at ho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could make the shopping list. Which shop will you find each item in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37.85pt;mso-wrap-distance-left:9.05pt;mso-wrap-distance-right:9.05pt;mso-wrap-distance-top:0pt;mso-wrap-distance-bottom:0pt;margin-top:23.7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lp with a shopping trip on the high street or role play this at h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could make the shopping list. Which shop will you find each item i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9700</wp:posOffset>
                      </wp:positionV>
                      <wp:extent cx="1656080" cy="1913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hat shop would you like to be in charge of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sign a poster, create a PowerPoint presentation or film a short video to encourage people to visit it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0.7pt;mso-wrap-distance-left:9.05pt;mso-wrap-distance-right:9.05pt;mso-wrap-distance-top:0pt;mso-wrap-distance-bottom:0pt;margin-top:1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shop would you like to be in charge of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ign a poster, create a PowerPoint presentation or film a short video to encourage people to visit i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9530</wp:posOffset>
                      </wp:positionV>
                      <wp:extent cx="1630045" cy="2049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2049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ney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hich of our coins do you recognise? Can you find the exact coins you’d need to pay for an item if it cost 14p? 68p? £1 and 49p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s there more than one way to pay? You could choose your own totals as a challeng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8.35pt;height:161.4pt;mso-wrap-distance-left:9.05pt;mso-wrap-distance-right:9.05pt;mso-wrap-distance-top:0pt;mso-wrap-distance-bottom:0pt;margin-top:3.9pt;mso-position-vertical-relative:text;margin-left: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ne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ich of our coins do you recognise? Can you find the exact coins you’d need to pay for an item if it cost 14p? 68p? £1 and 49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s there more than one way to pay? You could choose your own totals as a challeng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76885</wp:posOffset>
                      </wp:positionV>
                      <wp:extent cx="1779905" cy="1372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905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ith a grown-up, cook something that might be sold in a café or baker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15pt;height:108.1pt;mso-wrap-distance-left:9.05pt;mso-wrap-distance-right:9.05pt;mso-wrap-distance-top:0pt;mso-wrap-distance-bottom:0pt;margin-top:37.5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ith a grown-up, cook something that might be sold in a café or bake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3980</wp:posOffset>
                      </wp:positionV>
                      <wp:extent cx="1656080" cy="23183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318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eate a high street I-spy quiz. You could draw or write the list of things for your friend or parent to find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or an extra challenge, try writing riddles instead of naming the objects to hunt fo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82.55pt;mso-wrap-distance-left:9.05pt;mso-wrap-distance-right:9.05pt;mso-wrap-distance-top:0pt;mso-wrap-distance-bottom:0pt;margin-top:7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eate a high street I-spy quiz. You could draw or write the list of things for your friend or parent to fi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or an extra challenge, try writing riddles instead of naming the objects to hunt fo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3020</wp:posOffset>
                      </wp:positionV>
                      <wp:extent cx="1656080" cy="23793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37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alk at home topic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Ask someone at home about what the high street was like when they were a child (grandparents would be especially great people to ask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What do you think might change in the futur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87.35pt;mso-wrap-distance-left:9.05pt;mso-wrap-distance-right:9.05pt;mso-wrap-distance-top:0pt;mso-wrap-distance-bottom:0pt;margin-top:2.6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alk at home topic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Ask someone at home about what the high street was like when they were a child (grandparents would be especially great people to ask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What do you think might change in the futur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5245</wp:posOffset>
                      </wp:positionV>
                      <wp:extent cx="1656080" cy="2174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7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 you know how to cross a road safely? Find out about the Green Cross Code. You might make a poster about what you have learnt or, with adult supervision, put the code into practi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71.25pt;mso-wrap-distance-left:9.05pt;mso-wrap-distance-right:9.05pt;mso-wrap-distance-top:0pt;mso-wrap-distance-bottom:0pt;margin-top:4.3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 you know how to cross a road safely? Find out about the Green Cross Code. You might make a poster about what you have learnt or, with adult supervision, put the code into practi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61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 xml:space="preserve">Children are expected to complete their weekly reading, spelling and number fact homework. The above challenges are optional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8:00Z</dcterms:created>
  <dc:creator>test</dc:creator>
  <dc:description/>
  <cp:keywords/>
  <dc:language>en-US</dc:language>
  <cp:lastModifiedBy>Jessica Odogwu</cp:lastModifiedBy>
  <cp:lastPrinted>2019-09-17T13:44:00Z</cp:lastPrinted>
  <dcterms:modified xsi:type="dcterms:W3CDTF">2023-09-05T15:08:00Z</dcterms:modified>
  <cp:revision>2</cp:revision>
  <dc:subject/>
  <dc:title>Whole School Assembly – Thursday 14th July 2011</dc:title>
</cp:coreProperties>
</file>