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Year 5</w:t>
      </w:r>
      <w:r>
        <w:rPr>
          <w:rFonts w:cs="Calibri" w:ascii="Calibri" w:hAnsi="Calibri"/>
          <w:sz w:val="28"/>
        </w:rPr>
        <w:t xml:space="preserve"> Summer 1 Optional Homework </w:t>
      </w:r>
      <w:r>
        <w:rPr>
          <w:rFonts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b/>
          <w:sz w:val="28"/>
        </w:rPr>
        <w:t xml:space="preserve">Topic </w:t>
      </w:r>
      <w:r>
        <w:rPr>
          <w:rFonts w:cs="Calibri" w:ascii="Calibri" w:hAnsi="Calibri"/>
          <w:sz w:val="28"/>
        </w:rPr>
        <w:t>Mountains and   Riv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Which challenges will you choose to complete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  <w:u w:val="single"/>
        </w:rPr>
      </w:pPr>
      <w:r>
        <w:rPr>
          <w:rFonts w:cs="Calibri" w:ascii="Calibri" w:hAnsi="Calibri"/>
          <w:b/>
          <w:sz w:val="22"/>
          <w:szCs w:val="36"/>
          <w:u w:val="single"/>
        </w:rPr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ind out about the world’s tallest mountains. Which continent and countries are they in? How tall are they? Make a fact fi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ind out about the world’s tallest mountains. Which continent and countries are they in? How tall are they? Make a fact f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2870</wp:posOffset>
                      </wp:positionV>
                      <wp:extent cx="1638300" cy="1972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br/>
                                    <w:t>Masterchef –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reate a meal that would provide the essential energy required for a mountain hike. Or why not make a fruit and nut energy bar.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pt;height:155.3pt;mso-wrap-distance-left:9.05pt;mso-wrap-distance-right:9.05pt;mso-wrap-distance-top:0pt;mso-wrap-distance-bottom:0pt;margin-top:8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br/>
                              <w:t>Masterchef – 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reate a meal that would provide the essential energy required for a mountain hike. Or why not make a fruit and nut energy bar.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br/>
                                    <w:br/>
                                    <w:t>Imagine you are an explorer.  Write a diary entry about the day you summited a mounta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br/>
                              <w:br/>
                              <w:t>Imagine you are an explorer.  Write a diary entry about the day you summited a mounta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0815</wp:posOffset>
                      </wp:positionV>
                      <wp:extent cx="1656080" cy="1899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Investigate dams.   Explain why they are built the way that they a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5420" cy="786765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49.6pt;mso-wrap-distance-left:9.05pt;mso-wrap-distance-right:9.05pt;mso-wrap-distance-top:0pt;mso-wrap-distance-bottom:0pt;margin-top:1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nvestigate dams.   Explain why they are built the way that they 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78676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Build a mountain range using Lego, modelling clay, cardboard, papiermache. You could even make a mountain cak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uild a mountain range using Lego, modelling clay, cardboard, papiermache. You could even make a mountain cak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reate a boat out of paper that would be able to float in water.  Does it work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5420" cy="10191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reate a boat out of paper that would be able to float in water.  Does it wor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5420" cy="10191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1713230" cy="22002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Survival bag –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ecide what you would include in your survival bag for a trek up the Himalayan Mountain Range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74B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You may take 10 items for you to carry personally. What will you need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74B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9pt;height:173.25pt;mso-wrap-distance-left:9.05pt;mso-wrap-distance-right:9.05pt;mso-wrap-distance-top:0pt;mso-wrap-distance-bottom:0pt;margin-top:15.5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Survival bag – 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cide what you would include in your survival bag for a trek up the Himalayan Mountain Range.</w:t>
                            </w:r>
                            <w:r>
                              <w:rPr>
                                <w:rFonts w:cs="Arial" w:ascii="Arial" w:hAnsi="Arial"/>
                                <w:color w:val="4A474B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You may take 10 items for you to carry personally. What will you need?</w:t>
                            </w:r>
                            <w:r>
                              <w:rPr>
                                <w:rFonts w:cs="Arial" w:ascii="Arial" w:hAnsi="Arial"/>
                                <w:color w:val="4A474B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1656080" cy="27311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here are many dangers that you must be prepared for when climbing. Find out about one of the medical problems climbers may encounter and how to avoid or cure them: Hypothermia; Altitude Sickness; Dehydration; and Frostbi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215.05pt;mso-wrap-distance-left:9.05pt;mso-wrap-distance-right:9.05pt;mso-wrap-distance-top:0pt;mso-wrap-distance-bottom:0pt;margin-top:2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ere are many dangers that you must be prepared for when climbing. Find out about one of the medical problems climbers may encounter and how to avoid or cure them: Hypothermia; Altitude Sickness; Dehydration; and Frostb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7485</wp:posOffset>
                      </wp:positionV>
                      <wp:extent cx="1656080" cy="15671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br/>
                                    <w:t>Compare and contrast some World or UK Rivers and present them in an information bookl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23.4pt;mso-wrap-distance-left:9.05pt;mso-wrap-distance-right:9.05pt;mso-wrap-distance-top:0pt;mso-wrap-distance-bottom:0pt;margin-top:15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br/>
                              <w:t>Compare and contrast some World or UK Rivers and present them in an information bookl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 xml:space="preserve">Children are expected to complete their weekly reading, spelling, Maths and English homework. </w:t>
    </w:r>
    <w:r>
      <w:rPr>
        <w:rFonts w:cs="Calibri" w:ascii="Calibri" w:hAnsi="Calibri"/>
        <w:b/>
        <w:lang w:val="en-US"/>
      </w:rPr>
      <w:t>The above challenges are optional.</w:t>
    </w:r>
    <w:r>
      <w:rPr>
        <w:rFonts w:cs="Calibri" w:ascii="Calibri" w:hAnsi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4:00Z</dcterms:created>
  <dc:creator>test</dc:creator>
  <dc:description/>
  <cp:keywords/>
  <dc:language>en-US</dc:language>
  <cp:lastModifiedBy>Marianna Santocchini</cp:lastModifiedBy>
  <cp:lastPrinted>2019-09-26T09:54:00Z</cp:lastPrinted>
  <dcterms:modified xsi:type="dcterms:W3CDTF">2024-04-09T15:43:00Z</dcterms:modified>
  <cp:revision>5</cp:revision>
  <dc:subject/>
  <dc:title>Whole School Assembly – Thursday 14th Jul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