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Year 5</w:t>
      </w:r>
      <w:r>
        <w:rPr>
          <w:rFonts w:cs="Calibri" w:ascii="Calibri" w:hAnsi="Calibri"/>
          <w:sz w:val="28"/>
        </w:rPr>
        <w:t xml:space="preserve"> Spring 1 Optional</w:t>
      </w:r>
      <w:r>
        <w:rPr>
          <w:rFonts w:cs="Calibri" w:ascii="Calibri" w:hAnsi="Calibri"/>
          <w:sz w:val="24"/>
        </w:rPr>
        <w:t xml:space="preserve"> Homework                             </w:t>
      </w:r>
      <w:r>
        <w:rPr>
          <w:rFonts w:cs="Calibri" w:ascii="Calibri" w:hAnsi="Calibri"/>
          <w:b/>
          <w:sz w:val="28"/>
        </w:rPr>
        <w:t xml:space="preserve">Topic </w:t>
      </w:r>
      <w:r>
        <w:rPr>
          <w:rFonts w:cs="Calibri" w:ascii="Calibri" w:hAnsi="Calibri"/>
          <w:sz w:val="24"/>
        </w:rPr>
        <w:t>Amazing Afric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2"/>
        </w:rPr>
      </w:pPr>
      <w:r>
        <w:rPr>
          <w:rFonts w:cs="Calibri" w:ascii="Calibri" w:hAnsi="Calibri"/>
          <w:b/>
          <w:sz w:val="10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  <w:u w:val="single"/>
        </w:rPr>
      </w:pPr>
      <w:r>
        <w:rPr>
          <w:rFonts w:cs="Calibri" w:ascii="Calibri" w:hAnsi="Calibri"/>
          <w:b/>
          <w:sz w:val="32"/>
          <w:szCs w:val="36"/>
          <w:u w:val="single"/>
        </w:rPr>
        <w:t>Which challenges will you choose to complete?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6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7845</wp:posOffset>
                </wp:positionH>
                <wp:positionV relativeFrom="paragraph">
                  <wp:posOffset>152400</wp:posOffset>
                </wp:positionV>
                <wp:extent cx="1656080" cy="235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35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ead a traditional African tale and retell it in your own words. You could even create a mini book! There are some great ones her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instrText xml:space="preserve"> HYPERLINK "https://www.worldoftales.com/African_folktales.html" \l "gsc.tab=0"</w:instrTex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t>https://www.worldoftales.com/African_folktales.html#gsc.tab=0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pt;height:185.2pt;mso-wrap-distance-left:9.05pt;mso-wrap-distance-right:9.05pt;mso-wrap-distance-top:0pt;mso-wrap-distance-bottom:0pt;margin-top:12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Read a traditional African tale and retell it in your own words. You could even create a mini book! There are some great ones here: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rFonts w:cs="Calibri" w:ascii="Calibri" w:hAnsi="Calibri"/>
                        </w:rPr>
                        <w:instrText xml:space="preserve"> HYPERLINK "https://www.worldoftales.com/African_folktales.html" \l "gsc.tab=0"</w:instrText>
                      </w:r>
                      <w:r>
                        <w:rPr>
                          <w:rStyle w:val="InternetLink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Calibri" w:ascii="Calibri" w:hAnsi="Calibri"/>
                        </w:rPr>
                        <w:t>https://www.worldoftales.com/African_folktales.html#gsc.tab=0</w:t>
                      </w:r>
                      <w:r>
                        <w:rPr>
                          <w:rStyle w:val="InternetLink"/>
                          <w:rFonts w:cs="Calibri" w:ascii="Calibri" w:hAnsi="Calibri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CRInfantMedium;Courier New" w:hAnsi="SassoonCRInfantMedium;Courier New" w:cs="SassoonCRInfantMedium;Courier New"/>
          <w:b/>
          <w:b/>
          <w:sz w:val="36"/>
          <w:szCs w:val="36"/>
          <w:u w:val="single"/>
        </w:rPr>
      </w:pPr>
      <w:r>
        <w:rPr>
          <w:rFonts w:cs="SassoonCRInfantMedium;Courier New" w:ascii="SassoonCRInfantMedium;Courier New" w:hAnsi="SassoonCRInfantMedium;Courier New"/>
          <w:b/>
          <w:sz w:val="36"/>
          <w:szCs w:val="36"/>
          <w:u w:val="singl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3395" w:hRule="atLeast"/>
        </w:trPr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3195</wp:posOffset>
                      </wp:positionV>
                      <wp:extent cx="1656080" cy="19729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97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esearch an African animal and create an informative poster of fact-fi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155.35pt;mso-wrap-distance-left:9.05pt;mso-wrap-distance-right:9.05pt;mso-wrap-distance-top:0pt;mso-wrap-distance-bottom:0pt;margin-top:12.85pt;mso-position-vertical-relative:text;margin-left:-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search an African animal and create an informative poster of fact-fi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63195</wp:posOffset>
                      </wp:positionV>
                      <wp:extent cx="1656080" cy="19729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97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Find out an environmental issue faced in Africa and write a persuasive report about it. An example would be elephant poaching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155.35pt;mso-wrap-distance-left:9.05pt;mso-wrap-distance-right:9.05pt;mso-wrap-distance-top:0pt;mso-wrap-distance-bottom:0pt;margin-top:12.85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Find out an environmental issue faced in Africa and write a persuasive report about it. An example would be elephant poaching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5" w:hRule="atLeast"/>
        </w:trPr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70815</wp:posOffset>
                      </wp:positionV>
                      <wp:extent cx="1656080" cy="18999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899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Record the temperatures of different countries in Africa throughout the year and compare them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149.6pt;mso-wrap-distance-left:9.05pt;mso-wrap-distance-right:9.05pt;mso-wrap-distance-top:0pt;mso-wrap-distance-bottom:0pt;margin-top:13.4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Record the temperatures of different countries in Africa throughout the year and compare them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13665</wp:posOffset>
                      </wp:positionV>
                      <wp:extent cx="1656080" cy="19729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97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Design your own tribal outfit or African mas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1100" cy="1133475"/>
                                        <wp:effectExtent l="0" t="0" r="0" b="0"/>
                                        <wp:docPr id="6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2" r="-3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155.35pt;mso-wrap-distance-left:9.05pt;mso-wrap-distance-right:9.05pt;mso-wrap-distance-top:0pt;mso-wrap-distance-bottom:0pt;margin-top:8.95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Design your own tribal outfit or African mas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100" cy="1133475"/>
                                  <wp:effectExtent l="0" t="0" r="0" b="0"/>
                                  <wp:docPr id="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13665</wp:posOffset>
                      </wp:positionV>
                      <wp:extent cx="1656080" cy="197294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97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Research the life expectancy of African animals and record this in a table. What animal lives the longest? Were you surprised by any life expectancies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155.35pt;mso-wrap-distance-left:9.05pt;mso-wrap-distance-right:9.05pt;mso-wrap-distance-top:0pt;mso-wrap-distance-bottom:0pt;margin-top:8.95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Research the life expectancy of African animals and record this in a table. What animal lives the longest? Were you surprised by any life expectancies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7485</wp:posOffset>
                      </wp:positionV>
                      <wp:extent cx="1656080" cy="269748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269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Listen to an African savannah on YouTube. Close your eyes and pretend you are there. Write a descriptive paragraph using the sens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n-US"/>
                                      </w:rPr>
                                      <w:t>https://www.youtube.com/watch?v=h2EhLaXycxw&amp;ab_channel=LyricFre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212.4pt;mso-wrap-distance-left:9.05pt;mso-wrap-distance-right:9.05pt;mso-wrap-distance-top:0pt;mso-wrap-distance-bottom:0pt;margin-top:15.55pt;mso-position-vertical-relative:text;margin-left:-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Listen to an African savannah on YouTube. Close your eyes and pretend you are there. Write a descriptive paragraph using the sens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n-US"/>
                                </w:rPr>
                                <w:t>https://www.youtube.com/watch?v=h2EhLaXycxw&amp;ab_channel=LyricFre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62560</wp:posOffset>
                      </wp:positionV>
                      <wp:extent cx="1656080" cy="216979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2169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Record the heights of five mountains in Africa and present in a bar graph. Which is the tallest? By how much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170.85pt;mso-wrap-distance-left:9.05pt;mso-wrap-distance-right:9.05pt;mso-wrap-distance-top:0pt;mso-wrap-distance-bottom:0pt;margin-top:12.8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Record the heights of five mountains in Africa and present in a bar graph. Which is the tallest? By how much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781050</wp:posOffset>
                  </wp:positionV>
                  <wp:extent cx="929005" cy="951230"/>
                  <wp:effectExtent l="0" t="0" r="0" b="0"/>
                  <wp:wrapTight wrapText="bothSides">
                    <wp:wrapPolygon edited="0">
                      <wp:start x="-151" y="0"/>
                      <wp:lineTo x="-151" y="21453"/>
                      <wp:lineTo x="21600" y="21453"/>
                      <wp:lineTo x="21600" y="0"/>
                      <wp:lineTo x="-151" y="0"/>
                    </wp:wrapPolygon>
                  </wp:wrapTight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97485</wp:posOffset>
                      </wp:positionV>
                      <wp:extent cx="1656080" cy="64325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643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Design a pattern for an African fabric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50.65pt;mso-wrap-distance-left:9.05pt;mso-wrap-distance-right:9.05pt;mso-wrap-distance-top:0pt;mso-wrap-distance-bottom:0pt;margin-top:15.55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Design a pattern for an African fabric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Britannic Bold" w:hAnsi="Britannic Bold" w:cs="Aharoni"/>
          <w:sz w:val="36"/>
          <w:szCs w:val="36"/>
        </w:rPr>
      </w:pPr>
      <w:r>
        <w:rPr>
          <w:rFonts w:cs="Aharoni" w:ascii="Britannic Bold" w:hAnsi="Britannic Bold"/>
          <w:sz w:val="36"/>
          <w:szCs w:val="36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ssoonCRInfantMedium">
    <w:altName w:val="Courier New"/>
    <w:charset w:val="00"/>
    <w:family w:val="auto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/>
      </w:rPr>
      <w:t xml:space="preserve">Children are expected to complete their weekly reading, spelling, Maths and English homework. </w:t>
    </w:r>
    <w:r>
      <w:rPr>
        <w:rFonts w:cs="Calibri" w:ascii="Calibri" w:hAnsi="Calibri"/>
        <w:b/>
        <w:lang w:val="en-US"/>
      </w:rPr>
      <w:t>The above challenges are optional.</w:t>
    </w:r>
    <w:r>
      <w:rPr>
        <w:rFonts w:cs="Calibri" w:ascii="Calibri" w:hAnsi="Calibri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7390</wp:posOffset>
          </wp:positionH>
          <wp:positionV relativeFrom="paragraph">
            <wp:posOffset>-189230</wp:posOffset>
          </wp:positionV>
          <wp:extent cx="1530350" cy="944245"/>
          <wp:effectExtent l="0" t="0" r="0" b="0"/>
          <wp:wrapTight wrapText="bothSides">
            <wp:wrapPolygon edited="0">
              <wp:start x="-134" y="7174"/>
              <wp:lineTo x="-134" y="38325"/>
              <wp:lineTo x="21600" y="38325"/>
              <wp:lineTo x="21600" y="7174"/>
              <wp:lineTo x="-134" y="7174"/>
            </wp:wrapPolygon>
          </wp:wrapTight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994" r="-23" b="47714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h2EhLaXycxw&amp;ab_channel=LyricFree" TargetMode="External"/><Relationship Id="rId5" Type="http://schemas.openxmlformats.org/officeDocument/2006/relationships/hyperlink" Target="https://www.youtube.com/watch?v=h2EhLaXycxw&amp;ab_channel=LyricFree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54:00Z</dcterms:created>
  <dc:creator>test</dc:creator>
  <dc:description/>
  <cp:keywords/>
  <dc:language>en-US</dc:language>
  <cp:lastModifiedBy>Katie McIlveen</cp:lastModifiedBy>
  <cp:lastPrinted>2019-09-26T09:54:00Z</cp:lastPrinted>
  <dcterms:modified xsi:type="dcterms:W3CDTF">2023-01-04T14:04:00Z</dcterms:modified>
  <cp:revision>7</cp:revision>
  <dc:subject/>
  <dc:title>Whole School Assembly – Thursday 14th July 2011</dc:title>
</cp:coreProperties>
</file>